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63588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sz w:val="27"/>
          <w:szCs w:val="27"/>
          <w:lang w:eastAsia="it-IT"/>
        </w:rPr>
      </w:pPr>
      <w:r>
        <w:rPr>
          <w:rFonts w:eastAsia="Times New Roman" w:cs="Calibri"/>
          <w:b/>
          <w:sz w:val="24"/>
          <w:szCs w:val="20"/>
          <w:lang w:eastAsia="it-IT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Cs/>
          <w:i/>
          <w:sz w:val="24"/>
          <w:szCs w:val="24"/>
          <w:lang w:eastAsia="it-IT"/>
        </w:rPr>
        <w:t>Presentato il 23° Rapporto ANIASA: in salute le attività di noleggio a breve termine, corre il lungo termine, stabile il car sharing. La flotta raggiunge 1,3 milioni di veicoli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eastAsia="it-IT"/>
        </w:rPr>
        <w:t xml:space="preserve">Avanza la mobilità a noleggio e in sharing nel nostro Paese...in attes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dei nuovi incentivi e di una fiscalità sull’auto in linea con l’Europ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0"/>
          <w:szCs w:val="30"/>
          <w:lang w:eastAsia="it-IT"/>
        </w:rPr>
      </w:pPr>
      <w:r>
        <w:rPr>
          <w:rFonts w:eastAsia="Times New Roman" w:cs="Calibri"/>
          <w:b/>
          <w:bCs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26"/>
          <w:szCs w:val="26"/>
          <w:lang w:eastAsia="it-IT"/>
        </w:rPr>
      </w:pPr>
      <w:r>
        <w:rPr>
          <w:rFonts w:eastAsia="Times New Roman" w:cs="Calibri"/>
          <w:bCs/>
          <w:i/>
          <w:sz w:val="26"/>
          <w:szCs w:val="26"/>
          <w:lang w:eastAsia="it-IT"/>
        </w:rPr>
        <w:t xml:space="preserve">ANIASA al Governo: “L’attesa dei nuovi incentivi ha azzerato le immatricolazioni di veicoli green. Va colta l’occasione delle Legge Delega per accelerare la transizione attraverso un adeguato uso della ‘leva fiscale’”. 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Cs/>
          <w:i/>
          <w:i/>
          <w:sz w:val="28"/>
          <w:szCs w:val="28"/>
          <w:lang w:eastAsia="it-IT"/>
        </w:rPr>
      </w:pPr>
      <w:r>
        <w:rPr>
          <w:rFonts w:eastAsia="Arial Unicode MS" w:cs="Calibri"/>
          <w:bCs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 xml:space="preserve">Roma, 9 maggio 2024 – </w:t>
      </w:r>
      <w:r>
        <w:rPr>
          <w:rFonts w:cs="Calibri"/>
          <w:b/>
          <w:sz w:val="23"/>
          <w:szCs w:val="23"/>
          <w:lang w:eastAsia="it-IT"/>
        </w:rPr>
        <w:t>Il settore del noleggio veicoli continua a crescere nel nostro Paese: rappresenta stabilmente il 30% delle immatricolazioni nazionali, con una quota in aumento di veicoli green; il 33% delle nuove vetture elettriche ed il 53% di quelle ibride plug-in immatricolate in Italia sono a noleggio; la flotta di auto e veicoli commerciali leggeri ha raggiunto 1,3 milioni di unità. Ma l’attesa degli incentivi annunciati dal Governo ha frenato negli ultimi mesi gli ordini e le nuove immatricolazioni. Per una vera transizione ecologica del parco circolante, il nostro Paese non ha alternative a rivedere la fiscalità sull’auto, allineandola a quella degli altri Paesi europe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Sono questi i principali dati e spunti emersi dalla presentazione della 23esima edizione del Rapporto </w:t>
      </w:r>
      <w:r>
        <w:rPr>
          <w:rFonts w:eastAsia="Times New Roman" w:cs="Calibri"/>
          <w:b/>
          <w:sz w:val="23"/>
          <w:szCs w:val="23"/>
          <w:lang w:eastAsia="it-IT"/>
        </w:rPr>
        <w:t>ANIASA</w:t>
      </w:r>
      <w:r>
        <w:rPr>
          <w:rFonts w:eastAsia="Times New Roman" w:cs="Calibri"/>
          <w:sz w:val="23"/>
          <w:szCs w:val="23"/>
          <w:lang w:eastAsia="it-IT"/>
        </w:rPr>
        <w:t xml:space="preserve">, </w:t>
      </w:r>
      <w:bookmarkStart w:id="0" w:name="_Hlk514926877"/>
      <w:r>
        <w:rPr>
          <w:rFonts w:eastAsia="Times New Roman" w:cs="Calibri"/>
          <w:sz w:val="23"/>
          <w:szCs w:val="23"/>
          <w:lang w:eastAsia="it-IT"/>
        </w:rPr>
        <w:t>l’Associazione che all’interno di Confindustria rappresenta il settore dei</w:t>
      </w:r>
      <w:r>
        <w:rPr>
          <w:rFonts w:eastAsia="Times New Roman" w:cs="Calibri"/>
          <w:b/>
          <w:bCs/>
          <w:sz w:val="23"/>
          <w:szCs w:val="23"/>
          <w:lang w:eastAsia="it-IT"/>
        </w:rPr>
        <w:t xml:space="preserve"> servizi di mobilità</w:t>
      </w:r>
      <w:bookmarkEnd w:id="0"/>
      <w:r>
        <w:rPr>
          <w:rFonts w:eastAsia="Times New Roman" w:cs="Calibri"/>
          <w:b/>
          <w:bCs/>
          <w:sz w:val="23"/>
          <w:szCs w:val="23"/>
          <w:lang w:eastAsia="it-IT"/>
        </w:rPr>
        <w:t>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b/>
          <w:b/>
          <w:bCs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sz w:val="23"/>
          <w:szCs w:val="23"/>
          <w:lang w:eastAsia="it-IT"/>
        </w:rPr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3"/>
          <w:szCs w:val="23"/>
        </w:rPr>
        <w:t xml:space="preserve">In un mercato dell’auto in graduale ripresa nel 2023 (+19% vs 2022), ma ancora distante dal pre-pandemia (-20% vs 2019), il settore del noleggio veicoli ha continuato a marciare a velocità elevata, raggiungendo un giro d’affari di 14 mld di €, una flotta di 1,3 milioni di veicoli in circolazione, toccando il record di immatricolazioni (tra auto e veicoli commerciali leggeri), con oltre 525.000 unità, pari a circa il 30% dell’intero mercato italiano e a un valore complessivo di acquisti di 15 mld di euro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3"/>
          <w:szCs w:val="23"/>
          <w:lang w:eastAsia="it-IT"/>
        </w:rPr>
      </w:pPr>
      <w:r>
        <w:rPr>
          <w:rFonts w:eastAsia="Times New Roman" w:cs="Calibri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eastAsia="it-IT"/>
        </w:rPr>
      </w:pPr>
      <w:r>
        <w:rPr>
          <w:rFonts w:eastAsia="Times New Roman" w:cs="Calibri"/>
          <w:b/>
          <w:sz w:val="23"/>
          <w:szCs w:val="23"/>
          <w:lang w:eastAsia="it-IT"/>
        </w:rPr>
        <w:t>Breve termine in salute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erata la fase post pandemica e la successiva crisi dei chip, il 2023 del noleggio a breve termine ha registrato tutti indicatori in crescita: il fatturato è ormai vicino a 1,5 mld di €, i noleggi sono stati 4,3 milioni (+18%), per un totale di 36 milioni di giornate di noleggio (+14%). Il rent-a-car sta quindi gradualmente recuperando quanto perso negli scorsi anni, anche se rispetto al 2019 manca ancora all’appello quasi 1 cliente su 5. Anche le immatricolazioni sono cresciute (+8%), portando a un significativo sviluppo della flotta complessiva che ha raggiunto le 137mila unità (+12%). A conferma di una domanda turistica (anche estera) in forte aumento, 6 noleggi su 10 avvengono all’interno degli aeroporti; a fronte di una crescita complessiva, si contrae il canale dei noleggi effettuati tramite intermediari e broker (-3,5%)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  <w:lang w:eastAsia="it-IT"/>
        </w:rPr>
        <w:t>Nuovo boom del noleggio a lungo term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</w:rPr>
        <w:t>Il noleggio a lungo termine ha proseguito anche nello scorso anno la propria crescita e penetrazione su aziende e privati, superando i 10,6 mld di € di fatturato complessivo (compreso quello da rivendita dell’usato), 1,2 milioni di veicoli in flotta (+8%) e registrando una crescita delle immatricolazioni del 23,6%, per una cifra record di 438mila auto e veicoli commerciali leggeri, 82mila dei quali ibridi “veri” (full o plug-in) o elettrici. A fine 2023 i servizi del long term hanno raggiunto 254.000 soggetti: 90.000 aziende, 3.000 PA e 161.000 privati (con e senza P.IVA) che hanno scelto di rinunciare all’acquisto dell’au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eastAsia="it-IT"/>
        </w:rPr>
      </w:pPr>
      <w:r>
        <w:rPr>
          <w:rFonts w:eastAsia="Times New Roman" w:cs="Calibri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eastAsia="it-IT"/>
        </w:rPr>
      </w:pPr>
      <w:r>
        <w:rPr>
          <w:rFonts w:eastAsia="Times New Roman" w:cs="Calibri"/>
          <w:b/>
          <w:sz w:val="23"/>
          <w:szCs w:val="23"/>
          <w:lang w:eastAsia="it-IT"/>
        </w:rPr>
        <w:t>Il car sharing si fa….”lungo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Il settore dell’auto condivisa sta vivendo una nuova fase nel nostro Paese. Nel 2023 sono stati effettuati poco meno di 5 milioni di noleggi di vetture in sharing: -10% vs 2022 e quasi la metà dei circa 10 milioni del pre-pandemia. Resta stabile la flotta a 3.500 vetture, mentre cresce il numero di utenti che negli ultimi 6 mesi ha utilizzato questa formula, 300.000 (+4%). A Roma e Milano si concentra l’80% della flotta complessiva. Da rimarcare l’aumento delle durate dei noleggi (passati da 77 a 95 minuti), un trend che proietta l’offerta del comparto verso formule weekend o pluri-giornalier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eastAsia="it-IT"/>
        </w:rPr>
      </w:pPr>
      <w:r>
        <w:rPr>
          <w:rFonts w:eastAsia="Times New Roman" w:cs="Calibri"/>
          <w:b/>
          <w:sz w:val="23"/>
          <w:szCs w:val="23"/>
          <w:lang w:eastAsia="it-IT"/>
        </w:rPr>
        <w:t>Il primo trimestre 2024 del noleggio veicol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Nel primo trimestre dell’anno in corso, il noleggio ha registrato una nuova crescita che lo ha portato a rappresentare stabilmente la quota di incidenza del 31% sulle immatricolazioni nazion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eastAsia="it-IT"/>
        </w:rPr>
        <w:t>Il noleggio a breve termine, in vista di una stagione estiva che si preannuncia contraddistinta da un’elevata domanda, ha registrato indicatori positivi: fatturato (+7%), numero di noleggi (+5%), flotta (+3,5%). Boom delle immatricolazioni (+92%), che testimonia l’attesa per la stagione e una ritrovata e più nuova offerta di prodotto. Molto bene anche il lungo termine che ha visto crescere il giro d’affari (+14%) e la flotta (+8%). La nota dolente riguarda però le immatricolazioni, -15%. Un calo prodotto dall’effetto attesa dai nuovi incentivi annunciati a più riprese, già sul finire dello scorso anno, e che tardano ad entrare in vigore, lasciando alla finestra aziende e privati in attesa del rinnovo delle proprie au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eastAsia="it-IT"/>
        </w:rPr>
        <w:t>“</w:t>
      </w:r>
      <w:r>
        <w:rPr>
          <w:rFonts w:eastAsia="Times New Roman" w:cs="Calibri"/>
          <w:i/>
          <w:sz w:val="23"/>
          <w:szCs w:val="23"/>
          <w:lang w:eastAsia="it-IT"/>
        </w:rPr>
        <w:t>Nel nostro Paese sta proseguendo la graduale transizione della mobilità di aziende e privati da un modello ancorato alla proprietà dell’auto a formule basate sull’uso</w:t>
      </w:r>
      <w:r>
        <w:rPr>
          <w:rFonts w:eastAsia="Times New Roman" w:cs="Calibri"/>
          <w:sz w:val="23"/>
          <w:szCs w:val="23"/>
          <w:lang w:eastAsia="it-IT"/>
        </w:rPr>
        <w:t xml:space="preserve">”, ha dichiarato il Presidente ANIASA - </w:t>
      </w:r>
      <w:r>
        <w:rPr>
          <w:rFonts w:eastAsia="Times New Roman" w:cs="Calibri"/>
          <w:b/>
          <w:sz w:val="23"/>
          <w:szCs w:val="23"/>
          <w:lang w:eastAsia="it-IT"/>
        </w:rPr>
        <w:t>Alberto Viano</w:t>
      </w:r>
      <w:r>
        <w:rPr>
          <w:rFonts w:eastAsia="Times New Roman" w:cs="Calibri"/>
          <w:sz w:val="23"/>
          <w:szCs w:val="23"/>
          <w:lang w:eastAsia="it-IT"/>
        </w:rPr>
        <w:t>, “</w:t>
      </w:r>
      <w:r>
        <w:rPr>
          <w:rFonts w:eastAsia="Times New Roman" w:cs="Calibri"/>
          <w:i/>
          <w:sz w:val="23"/>
          <w:szCs w:val="23"/>
          <w:lang w:eastAsia="it-IT"/>
        </w:rPr>
        <w:t>Auspichiamo che quanto prima siano operativi i nuovi incentivi che vedono anche il noleggio tra i beneficiari al 100% e un potenziale interessante esperimento di noleggio a lungo termine sociale. Novità, queste, che confermano una nuova e più positiva visione del nostro settore anche da parte delle Istituzioni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eastAsia="it-IT"/>
        </w:rPr>
      </w:pPr>
      <w:r>
        <w:rPr>
          <w:rFonts w:eastAsia="Times New Roman" w:cs="Calibri"/>
          <w:i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eastAsia="it-IT"/>
        </w:rPr>
      </w:pPr>
      <w:r>
        <w:rPr>
          <w:rFonts w:eastAsia="Times New Roman" w:cs="Calibri"/>
          <w:i/>
          <w:sz w:val="23"/>
          <w:szCs w:val="23"/>
          <w:lang w:eastAsia="it-IT"/>
        </w:rPr>
        <w:t>“</w:t>
      </w:r>
      <w:r>
        <w:rPr>
          <w:rFonts w:eastAsia="Times New Roman" w:cs="Calibri"/>
          <w:i/>
          <w:sz w:val="23"/>
          <w:szCs w:val="23"/>
          <w:lang w:eastAsia="it-IT"/>
        </w:rPr>
        <w:t>L’accelerazione del ricambio del parco circolante nazionale non può che passare da una maggiore diffusione delle forme di mobilità pay-per-use. Per favorire questa transizione va colta l’opportunità offerta dalla Legge sulla Delega Fiscale e dalla prossima Legge di Bilancio per riequilibrare finalmente la fiscalità sull’auto aziendale: in Italia su un’auto di costo pari a 30.000 € le aziende possono ‘scaricare’ 3.615 €, contro i 25mila della Germania, i 23mila della Spagna e i 18mila di Francia e Regno Unito. Secondo nostre stime, un graduale riequilibrio verso tali valori, almeno sulle nuove vetture elettriche, porterebbe a una significativa diffusione di queste nel parco nazionale (circa 500.000 nuove vetture alla spina in tre anni), oltretutto con un ritorno sull’investimento per l’Erario del 50%. Senza contare i vantaggi in termini di riduzione delle emissioni inquinanti e di sicurezza sulle nostre strade”</w:t>
      </w:r>
      <w:r>
        <w:rPr>
          <w:rFonts w:eastAsia="Times New Roman" w:cs="Calibri"/>
          <w:iCs/>
          <w:sz w:val="23"/>
          <w:szCs w:val="23"/>
          <w:lang w:eastAsia="it-IT"/>
        </w:rPr>
        <w:t>, ha concluso Viano</w:t>
      </w:r>
      <w:r>
        <w:rPr>
          <w:rFonts w:eastAsia="Times New Roman" w:cs="Calibri"/>
          <w:i/>
          <w:sz w:val="23"/>
          <w:szCs w:val="23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eastAsia="it-IT"/>
        </w:rPr>
      </w:pPr>
      <w:r>
        <w:rPr>
          <w:rFonts w:eastAsia="Times New Roman" w:cs="Calibri"/>
          <w:i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2F5496"/>
          <w:sz w:val="24"/>
          <w:szCs w:val="24"/>
          <w:lang w:eastAsia="it-IT"/>
        </w:rPr>
      </w:pPr>
      <w:r>
        <w:rPr>
          <w:rFonts w:eastAsia="Times New Roman" w:cs="Calibri"/>
          <w:i/>
          <w:color w:val="2F549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4"/>
          <w:szCs w:val="24"/>
          <w:lang w:eastAsia="it-IT"/>
        </w:rPr>
      </w:pPr>
      <w:r>
        <w:rPr>
          <w:rFonts w:eastAsia="Times New Roman" w:cs="Calibri"/>
          <w:color w:val="2F549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4"/>
          <w:szCs w:val="24"/>
          <w:lang w:eastAsia="it-IT"/>
        </w:rPr>
      </w:pPr>
      <w:r>
        <w:rPr>
          <w:rFonts w:eastAsia="Times New Roman" w:cs="Calibri"/>
          <w:color w:val="2F549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3"/>
          <w:szCs w:val="23"/>
          <w:lang w:eastAsia="it-IT"/>
        </w:rPr>
        <w:t xml:space="preserve">Marco Catino – Responsabile Ufficio Stampa ANIASA- 329-3052068; </w:t>
      </w:r>
      <w:hyperlink r:id="rId3">
        <w:r>
          <w:rPr>
            <w:rStyle w:val="InternetLink"/>
            <w:rFonts w:eastAsia="Times New Roman" w:cs="Calibri"/>
            <w:i/>
            <w:sz w:val="23"/>
            <w:szCs w:val="23"/>
            <w:lang w:eastAsia="it-IT"/>
          </w:rPr>
          <w:t>m.catino@aniasa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atino@ania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7:00Z</dcterms:created>
  <dc:creator>Pietro Teofilatto</dc:creator>
  <dc:description/>
  <cp:keywords/>
  <dc:language>en-US</dc:language>
  <cp:lastModifiedBy>Marco Catino</cp:lastModifiedBy>
  <cp:lastPrinted>2024-05-06T17:43:00Z</cp:lastPrinted>
  <dcterms:modified xsi:type="dcterms:W3CDTF">2024-05-07T07:37:00Z</dcterms:modified>
  <cp:revision>2</cp:revision>
  <dc:subject/>
  <dc:title/>
</cp:coreProperties>
</file>