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386" w:dyaOrig="7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630.8pt" filled="f" o:ole="">
            <v:imagedata r:id="rId3" o:title=""/>
          </v:shape>
          <o:OLEObject Type="Embed" ProgID="" ShapeID="ole_rId2" DrawAspect="Content" ObjectID="_1104875006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  <w:t>GENNAIO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uto Aziendali Magazin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- “Ghinolfi (Aniasa): tornare a crescere a doppia cifra”, “Le tappe di Aniasa”, “Chi è Paolo Ghinolfi”, Telematica e flotte: il futuro è già cominciato”, “Polizza RC auto: pagare meno si può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1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leet Magazin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- “2011, primo anno di una nuova era”, “Obiettivo numero uno: allargare la base”, “Risultati eccellenti in un mercato difficile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2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easing Auto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- “Accordo sulla gestione telematica delle flott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3" name="Immagin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nterauto New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- “Paolo Ghinolfi è il nuovo Presidente Aniasa - Rinnovato ccnl noleggio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4" name="Immagin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nterauto New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- “Progetto sulle flotte telematiche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5" name="Immagin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nterauto New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- “Aniasa in Confindustria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6" name="Immagine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aRepubblica.it, Quattroruote.it, ilGiornale.it, QNMotori, Automotonews Trasporti-Italia.com, Guida Viaggi, Quotidiano Travel, Turismo&amp;Attualità, MotorLandia, BusinessTravel, Procurement Channel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- “Paolo Ghinolfi è il nuovo Presidente Aniasa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7" name="Immagine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driaeco, FleetBlog, BusinessPeople, Meeting&amp;Congressi online, CarTV, Federturismo.it, Uomini&amp;Donne della Comunicazione, Italianoleggio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- “Paolo Ghinolfi Presidente di Aniasa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8" name="Immagine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11 gennaio -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rketpres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. “Rinnovato il contratto dell’autonoleggio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9" name="Immagine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12 gennaio -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nfia New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, “ITN Infrastructure, telematics &amp; navigation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10" name="Immagine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25 gennaio -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NSA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“Auto, noleggio, Ghinolfi nuovo Presidente Anias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11" name="Immagine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25 gennaio -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dn Kronos, Asca, Radiocor de Il Sole 24 Ore, TM News, Teleborsa, Wall Street Ital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12" name="Immagine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25 gennaio -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SA Press, Agenzia Giornalistica Repubblic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, “Aniasa/Paolo Ghinolfi è il nuovo Presidente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13" name="Immagine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27 gennaio -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inanza &amp; Mercati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“Paolo Ghinolfi, nuovo Presidente di Anias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14" name="Immagine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31 gennaio -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l Sole 24 Ore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“Cambio al vertice di Anias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361950"/>
                  <wp:effectExtent l="0" t="0" r="0" b="0"/>
                  <wp:docPr id="15" name="Immagine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cca qui per leggere l’artic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niasa.it/rassegna_stampa_file/AutoAziendaliMagazinegennaigennaioomarzo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niasa.it/rassegna_stampa_file/FleetMagazineGennaio2011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niasa.it/rassegna_stampa_file/LeasingTime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niasa.it/rassegna_stampa_file/InterautoGennaio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niasa.it/rassegna_stampa_file/InterautoprogettoAnfia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niasa.it/rassegna_stampa_file/Interauto12010.PD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niasa.it/rassegna_stampa_file/Portali.pd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aniasa.it/rassegna_stampa_file/Portali2.pdf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niasa.it/rassegna_stampa_file/Marketpress.pd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aniasa.it/rassegna_stampa_file/AnfianewsAniasa.pdf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aniasa.it/rassegna_stampa_file/ANSA25gennaio.pdf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aniasa.it/rassegna_stampa_file/AgenziedistampaPresidenzaAniasa.pdf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aniasa.it/rassegna_stampa_file/ASAPRESSAGR25gennaio.pdf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aniasa.it/rassegna_stampa_file/ASAPRESSAGR25gennaio.pdf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aniasa.it/rassegna_stampa_file/IlSole24Ore31012011.PD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3:00Z</dcterms:created>
  <dc:creator>Marco Catino</dc:creator>
  <dc:description/>
  <dc:language>en-US</dc:language>
  <cp:lastModifiedBy>Teresa Colin</cp:lastModifiedBy>
  <cp:lastPrinted>2012-01-23T14:55:00Z</cp:lastPrinted>
  <dcterms:modified xsi:type="dcterms:W3CDTF">2012-01-23T14:23:00Z</dcterms:modified>
  <cp:revision>2</cp:revision>
  <dc:subject/>
  <dc:title/>
</cp:coreProperties>
</file>